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锁电影凶手为什么每晚抱着女主他每晚抱着她是因为那把锁里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每晚抱着她，是因为那把锁里的秘密。电影里，凶手总是夜深人静时才会出现，他的动机似乎与爱无关，却又无法解释为什么总是在抱着女主角。故事开始于一个平凡的家庭住宅，那个小小的门锁看似无害，但它隐藏了一个惊人的秘密。</w:t>
      </w:r>
      <w:r>
        <w:rPr>
          <w:sz w:val="32"/>
          <w:szCs w:val="32"/>
        </w:rPr>
        <w:t>&lt;/p&gt;&lt;p&gt;&lt;img src="/static-img/xACd_nMWRxMCka_jIWjbiQ8wZaGF8cAtaUmksxHt8HmNUKsRDV8-eSH7Bx53vF7C.jpg"&gt;&lt;/p&gt;&lt;p&gt;</w:t>
      </w:r>
      <w:r>
        <w:rPr>
          <w:sz w:val="32"/>
          <w:szCs w:val="32"/>
        </w:rPr>
        <w:t>在某个清晨，一位好奇心旺盛的小偷潜入了这栋房子。他发现了一把古老的铁门锁，上面刻满了神秘符号和文字，小偷自然不懂这些代表什么，但他的直觉告诉他，这可能是一件宝贵的收藏品。在打开门锁前，小偷决定先观察一下周围的情况，因为一旦打开，它可能会发出警报或者有其他未知后果。</w:t>
      </w:r>
      <w:r>
        <w:rPr>
          <w:sz w:val="32"/>
          <w:szCs w:val="32"/>
        </w:rPr>
        <w:t>&lt;/p&gt;&lt;p&gt;</w:t>
      </w:r>
      <w:r>
        <w:rPr>
          <w:sz w:val="32"/>
          <w:szCs w:val="32"/>
        </w:rPr>
        <w:t>就在这时，他注意到窗外有一对年轻夫妇，他们似乎在为自己的婚礼做准备。而且，这对夫妇经常谈论一些关于“永恒”、“忠诚”和“守护”的话题。这让小偷产生了一种预感：这个家中隐藏的是比任何物质财富更珍贵的事情。</w:t>
      </w:r>
      <w:r>
        <w:rPr>
          <w:sz w:val="32"/>
          <w:szCs w:val="32"/>
        </w:rPr>
        <w:t>&lt;/p&gt;&lt;p&gt;&lt;img src="/static-img/K_q8N--BsRmKZZ08dHKguA8wZaGF8cAtaUmksxHt8HnWSOJmQZ66PaWe8rP4UMLj1ueN0a7h6jreskZkeWOyEA.jpg"&gt;&lt;/p&gt;&lt;p&gt;</w:t>
      </w:r>
      <w:r>
        <w:rPr>
          <w:sz w:val="32"/>
          <w:szCs w:val="32"/>
        </w:rPr>
        <w:t>随着时间的推移，小偷多次回到这个地方，每次都试图开启那把神秘之门。但直到一次偶然间触碰到了正确位置，古老的声音响起，伴随着金属摩擦声，那把铁门锁缓缓松开。当他终于看到里面的一切时，他的心几乎停滞了——那里躺着一具骨架，而上面竟然是一个女人，她的手紧握着一张纸条，上面写著：“我曾是你最爱的人，你却背叛了我。”</w:t>
      </w:r>
      <w:r>
        <w:rPr>
          <w:sz w:val="32"/>
          <w:szCs w:val="32"/>
        </w:rPr>
        <w:t>&lt;/p&gt;&lt;p&gt;</w:t>
      </w:r>
      <w:r>
        <w:rPr>
          <w:sz w:val="32"/>
          <w:szCs w:val="32"/>
        </w:rPr>
        <w:t>原来，这个家族传承下来的并不是金银珠宝，而是一份誓言。一千年的誓言，让每当夜幕降临，灵魂都会被召唤回来，无论他们是否还记得彼此，只要有人还保留下那个誓言，就能唤醒他们。对于凶手来说，他抱住女主角，就是为了寻找那个过去忘掉的誓言，也许正是因为这种强烈的情感纠葛，使得他无法自拔。</w:t>
      </w:r>
      <w:r>
        <w:rPr>
          <w:sz w:val="32"/>
          <w:szCs w:val="32"/>
        </w:rPr>
        <w:t>&lt;/p&gt;&lt;p&gt;&lt;img src="/static-img/qvpK1gcFljbDTHjs8DPgpw8wZaGF8cAtaUmksxHt8HnWSOJmQZ66PaWe8rP4UMLj1ueN0a7h6jreskZkeWOyEA.jpg"&gt;&lt;/p&gt;&lt;p&gt;</w:t>
      </w:r>
      <w:r>
        <w:rPr>
          <w:sz w:val="32"/>
          <w:szCs w:val="32"/>
        </w:rPr>
        <w:t>而现在的小偷，看到了所有这一切，也明白了真正价值并不仅仅在于物质财富，更重要的是那些我们用心去守护、去追求的情感联系。他决定将此事告知给世界，让人们知道，在那些看似平淡的地方，有着丰富而复杂的人性情感故事等待被探索。</w:t>
      </w:r>
      <w:r>
        <w:rPr>
          <w:sz w:val="32"/>
          <w:szCs w:val="32"/>
        </w:rPr>
        <w:t>&lt;/p&gt;&lt;p&gt;&lt;a href = "/doc/998100-</w:t>
      </w:r>
      <w:r>
        <w:rPr>
          <w:sz w:val="32"/>
          <w:szCs w:val="32"/>
        </w:rPr>
        <w:t>门锁电影凶手为什么每晚抱着女主他每晚抱着她是因为那把锁里的秘密</w:t>
      </w:r>
      <w:r>
        <w:rPr>
          <w:sz w:val="32"/>
          <w:szCs w:val="32"/>
        </w:rPr>
        <w:t>.doc" rel="alternate" download="998100-</w:t>
      </w:r>
      <w:r>
        <w:rPr>
          <w:sz w:val="32"/>
          <w:szCs w:val="32"/>
        </w:rPr>
        <w:t>门锁电影凶手为什么每晚抱着女主他每晚抱着她是因为那把锁里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