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女儿开了花包我给女儿准备了一份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给女儿开了花包，心里暖洋洋的。这个小心思虽然不值一提，但对我来说却充满了意义。我知道，在孩子们的眼里，父母的小确幸往往比什么都要珍贵。</w:t>
      </w:r>
      <w:r>
        <w:rPr>
          <w:sz w:val="32"/>
          <w:szCs w:val="32"/>
        </w:rPr>
        <w:t>&lt;/p&gt;&lt;p&gt;&lt;img src="/static-img/PyGD7VIs6Vnfk_2ZDM-InPHXf3ZFc4gB_94NFhGL3i0.jpg"&gt;&lt;/p&gt;&lt;p&gt;</w:t>
      </w:r>
      <w:r>
        <w:rPr>
          <w:sz w:val="32"/>
          <w:szCs w:val="32"/>
        </w:rPr>
        <w:t>早晨，我特意去超市买了一些她喜欢的鲜花和一些巧克力。这是我平时不太会做的事情，但为了让女儿高兴，我决定大显身手。打开手机，点开我的记事本，那上面标记着每次给她准备惊喜的小礼物，这让我想起了很多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开始整理东西。首先是选择最漂亮的花朵和巧克力的口味。她总是说喜欢玫瑰和香草口味，所以我尽量挑选出最好的。我还特意买了一张卡片，上面写上了“亲爱的宝贝，你是我生命中的光芒”这样的甜蜜字句。</w:t>
      </w:r>
      <w:r>
        <w:rPr>
          <w:sz w:val="32"/>
          <w:szCs w:val="32"/>
        </w:rPr>
        <w:t>&lt;/p&gt;&lt;p&gt;&lt;img src="/static-img/lr8BJN7DY5Ivr1rstEARxfHXf3ZFc4gB_94NFhGL3i0.jpg"&gt;&lt;/p&gt;&lt;p&gt;</w:t>
      </w:r>
      <w:r>
        <w:rPr>
          <w:sz w:val="32"/>
          <w:szCs w:val="32"/>
        </w:rPr>
        <w:t>等到下班后，我匆忙收拾好所有东西，然后在客厅里摆出了一个小型惊喜场景。一束红色的玫瑰花放在桌子中央，一盒新买的小巧克力放在旁边，还有一张精致的手工卡片安静地躺在它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结束后，我温柔地对她说：“今天有个特别的事情想跟你分享。”她的眼睛立刻亮了起来，她不知道这是什么样的事业。但我只是微笑着，不慌不忙地说：“快来看。”</w:t>
      </w:r>
      <w:r>
        <w:rPr>
          <w:sz w:val="32"/>
          <w:szCs w:val="32"/>
        </w:rPr>
        <w:t>&lt;/p&gt;&lt;p&gt;&lt;img src="/static-img/GlJ6l_PHutoFFWHpKV_kqfHXf3ZFc4gB_94NFhGL3i0.jpg"&gt;&lt;/p&gt;&lt;p&gt;</w:t>
      </w:r>
      <w:r>
        <w:rPr>
          <w:sz w:val="32"/>
          <w:szCs w:val="32"/>
        </w:rPr>
        <w:t>她走过来，看到了那束鲜艳欲滴的玫瑰，以及那些晶莹剔透、香气扑鼻的小巧克力。她脸上的笑容如同晴天霹雳一般突然爆发出来，用双手紧紧拥抱住我，而我的心也随之被温暖得多了。在这短暂而又温馨的一刻，我们彼此都感受到了爱与幸福，就像春日里的阳光一样明媚而纯净。</w:t>
      </w:r>
      <w:r>
        <w:rPr>
          <w:sz w:val="32"/>
          <w:szCs w:val="32"/>
        </w:rPr>
        <w:t>&lt;/p&gt;&lt;p&gt;&lt;a href = "/doc/998437-</w:t>
      </w:r>
      <w:r>
        <w:rPr>
          <w:sz w:val="32"/>
          <w:szCs w:val="32"/>
        </w:rPr>
        <w:t>给女儿开了花包我给女儿准备了一份小心思</w:t>
      </w:r>
      <w:r>
        <w:rPr>
          <w:sz w:val="32"/>
          <w:szCs w:val="32"/>
        </w:rPr>
        <w:t>.doc" rel="alternate" download="998437-</w:t>
      </w:r>
      <w:r>
        <w:rPr>
          <w:sz w:val="32"/>
          <w:szCs w:val="32"/>
        </w:rPr>
        <w:t>给女儿开了花包我给女儿准备了一份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