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远的诗行沉淀着冬日的孤寂与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寒远的诗行（沉淀着冬日的孤寂与深邃）</w:t>
      </w:r>
      <w:r>
        <w:rPr>
          <w:sz w:val="32"/>
          <w:szCs w:val="32"/>
        </w:rPr>
        <w:t>&lt;/p&gt;&lt;p&gt;&lt;img src="/static-img/eV5vjnkjDpM7vR07AkEXJ-7FfU7m0N4haL0qPs-BxXcfuKUa5ZUuvlhhTft1sdlL.jpg"&gt;&lt;/p&gt;&lt;p&gt;</w:t>
      </w:r>
      <w:r>
        <w:rPr>
          <w:sz w:val="32"/>
          <w:szCs w:val="32"/>
        </w:rPr>
        <w:t>在哪些夜晚，寒远找到了他的灵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叫“寒远”的年轻人的心中，有一片永恒不变的世界，那是一片被冰雪覆盖的荒原。这里没有春天，也没有夏日，只有冬季无尽的长辈。在这个世界里，诗歌成为了唯一能够抵御冷风和孤独的声音。</w:t>
      </w:r>
      <w:r>
        <w:rPr>
          <w:sz w:val="32"/>
          <w:szCs w:val="32"/>
        </w:rPr>
        <w:t>&lt;/p&gt;&lt;p&gt;&lt;img src="/static-img/LQFvjuRKrnwwigrb5bYeEO7FfU7m0N4haL0qPs-BxXcjpIt22pYRVLZ40Wxks4d0gZfXJFWzvaGhl1WDX3OCiA.jpg"&gt;&lt;/p&gt;&lt;p&gt;</w:t>
      </w:r>
      <w:r>
        <w:rPr>
          <w:sz w:val="32"/>
          <w:szCs w:val="32"/>
        </w:rPr>
        <w:t>他是如何将自己的感受通过诗歌表达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亮高悬，他就会拿起那本破旧的小本本，用毛笔蘸上墨水，将心中的情绪一字字书写下来。他的文字充满了对生活无奈与绝望的情感，但同时也透露出一种坚韧不拔的心态。他用自己最简单却又最真挚的话语去描绘那些看似平凡，却又隐藏着深意的事物。</w:t>
      </w:r>
      <w:r>
        <w:rPr>
          <w:sz w:val="32"/>
          <w:szCs w:val="32"/>
        </w:rPr>
        <w:t>&lt;/p&gt;&lt;p&gt;&lt;img src="/static-img/vIB9MTHo_SwrEiDNGAvs0u7FfU7m0N4haL0qPs-BxXcjpIt22pYRVLZ40Wxks4d0gZfXJFWzvaGhl1WDX3OCiA.jpg"&gt;&lt;/p&gt;&lt;p&gt;</w:t>
      </w:r>
      <w:r>
        <w:rPr>
          <w:sz w:val="32"/>
          <w:szCs w:val="32"/>
        </w:rPr>
        <w:t>他的诗作为什么能触动那么多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的话题似乎很单调，但是他那种独特的情感表达方式让人们感到震撼。每个人都可以从他的作品中找到一些共鸣，因为即使是在最为艰难的情况下，他依然坚持创作，这种精神力量给予了很多人希望。而且，他并不是只写悲伤和痛苦，而是也会写到希望和未来，从而激励着人们不要放弃。</w:t>
      </w:r>
      <w:r>
        <w:rPr>
          <w:sz w:val="32"/>
          <w:szCs w:val="32"/>
        </w:rPr>
        <w:t>&lt;/p&gt;&lt;p&gt;&lt;img src="/static-img/FnESkN_fOMM_Bbu-6Sg9de7FfU7m0N4haL0qPs-BxXcjpIt22pYRVLZ40Wxks4d0gZfXJFWzvaGhl1WDX3OCiA.jpg"&gt;&lt;/p&gt;&lt;p&gt;</w:t>
      </w:r>
      <w:r>
        <w:rPr>
          <w:sz w:val="32"/>
          <w:szCs w:val="32"/>
        </w:rPr>
        <w:t>他是如何影响周围的人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困境的人来说，寒远就是他们心中的灯塔。他用自己的经历告诉大家，即使在最黑暗的时候，也要勇敢地面对现实，并且寻找属于自己的光明。不仅如此，他还鼓励人们把握住手中的笔，把自己的故事讲述出来，让更多的人看到、理解并支持他们。</w:t>
      </w:r>
      <w:r>
        <w:rPr>
          <w:sz w:val="32"/>
          <w:szCs w:val="32"/>
        </w:rPr>
        <w:t>&lt;/p&gt;&lt;p&gt;&lt;img src="/static-img/i7Yx1EmZnQY5MIE_sEIl_-7FfU7m0N4haL0qPs-BxXcjpIt22pYRVLZ40Wxks4d0gZfXJFWzvaGhl1WDX3OCiA.jpg"&gt;&lt;/p&gt;&lt;p&gt;</w:t>
      </w:r>
      <w:r>
        <w:rPr>
          <w:sz w:val="32"/>
          <w:szCs w:val="32"/>
        </w:rPr>
        <w:t>为什么说“寒远”是一个值得我们学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挑战，每个人的道路都不容易。但是在这种艰难时期，如果能够像寒远那样，用文学作为武器来反击，那么我们的内心就不会那么脆弱。在这过程中，我们学会了珍惜生命，更懂得去爱护周围的人们，以及尊重自然界给予我们的美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我们会怎样继续传承和发展“寒远”的精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无论我们走向何方，都应该带上这样的精神：勇于面对困难，不断探索自我，用文学或其他形式的艺术去记录下生命的一切瞬间。这不仅是一种个人追求，更是一种社会责任，让更多的人知道，即使是在最冷漠的环境中，也有温暖存在，只需要我们去发现它。</w:t>
      </w:r>
      <w:r>
        <w:rPr>
          <w:sz w:val="32"/>
          <w:szCs w:val="32"/>
        </w:rPr>
        <w:t>&lt;/p&gt;&lt;p&gt;&lt;a href = "/doc/998655-</w:t>
      </w:r>
      <w:r>
        <w:rPr>
          <w:sz w:val="32"/>
          <w:szCs w:val="32"/>
        </w:rPr>
        <w:t>寒远的诗行沉淀着冬日的孤寂与深邃</w:t>
      </w:r>
      <w:r>
        <w:rPr>
          <w:sz w:val="32"/>
          <w:szCs w:val="32"/>
        </w:rPr>
        <w:t>.doc" rel="alternate" download="998655-</w:t>
      </w:r>
      <w:r>
        <w:rPr>
          <w:sz w:val="32"/>
          <w:szCs w:val="32"/>
        </w:rPr>
        <w:t>寒远的诗行沉淀着冬日的孤寂与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