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在下面撞着我写作文家庭生活中的创作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有座奇妙的书房</w:t>
      </w:r>
      <w:r>
        <w:rPr>
          <w:sz w:val="32"/>
          <w:szCs w:val="32"/>
        </w:rPr>
        <w:t>&lt;/p&gt;&lt;p&gt;&lt;img src="/static-img/xzzU7Yuny-99ch4_fQK8ZmA21HFgWIcQBUuCep9VJbxBf3Xs-aC4JWUuU9cECfnl.jpg"&gt;&lt;/p&gt;&lt;p&gt;</w:t>
      </w:r>
      <w:r>
        <w:rPr>
          <w:sz w:val="32"/>
          <w:szCs w:val="32"/>
        </w:rPr>
        <w:t>在这座书房里，墙角的灯光柔和地洒在桌面上，我坐在笔记本前，手指轻轻摩挲着键盘。爸爸在下面撞着我写着作文，这个画面仿佛永远刻在我的脑海中。今天，我要为你讲述的是一个关于家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人都有一个特别的地方？对于我来说，那就是我们的书房。这间小屋不仅是我学习和思考的地方，更是一个充满了无数回忆的小天地。</w:t>
      </w:r>
      <w:r>
        <w:rPr>
          <w:sz w:val="32"/>
          <w:szCs w:val="32"/>
        </w:rPr>
        <w:t>&lt;/p&gt;&lt;p&gt;&lt;img src="/static-img/dLrkajQe4Xn2knrtJ4jgEGA21HFgWIcQBUuCep9VJbzZGsrgGnRD9sisjjjw-av0.jpg"&gt;&lt;/p&gt;&lt;p&gt;</w:t>
      </w:r>
      <w:r>
        <w:rPr>
          <w:sz w:val="32"/>
          <w:szCs w:val="32"/>
        </w:rPr>
        <w:t>如何平衡生活与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化，每当考试临近或是学校任务多起来时，我的日常就变得紧张而忙碌。但即使如此，我仍然坚持每天晚上定时回到这个安静的小角落，用笔记录下心中的想法。爸爸总是在一旁默默支持，他知道这里对我意味着什么，所以他总是在不经意间给予我最真诚的鼓励。</w:t>
      </w:r>
      <w:r>
        <w:rPr>
          <w:sz w:val="32"/>
          <w:szCs w:val="32"/>
        </w:rPr>
        <w:t>&lt;/p&gt;&lt;p&gt;&lt;img src="/static-img/IoUw_9R86E2R1pID_tlofWA21HFgWIcQBUuCep9VJbzZGsrgGnRD9sisjjjw-av0.jpg"&gt;&lt;/p&gt;&lt;p&gt;</w:t>
      </w:r>
      <w:r>
        <w:rPr>
          <w:sz w:val="32"/>
          <w:szCs w:val="32"/>
        </w:rPr>
        <w:t>父子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夜深人静时，我正沉浸于阅读某本好书，而外面的风雨声也让这间小屋显得格外温暖。我听到父亲的声音，他轻声地说：“孩子，你要注意休息，不要熬夜。”他的声音温柔而关切，让我感到无比的温暖。在这样的瞬间，我意识到，无论何时，只要有父亲的陪伴，就没有什么是不可能克服的困难。</w:t>
      </w:r>
      <w:r>
        <w:rPr>
          <w:sz w:val="32"/>
          <w:szCs w:val="32"/>
        </w:rPr>
        <w:t>&lt;/p&gt;&lt;p&gt;&lt;img src="/static-img/OiogamWX0jSDa1sufeyOTGA21HFgWIcQBUuCep9VJbzZGsrgGnRD9sisjjjw-av0.jpg"&gt;&lt;/p&gt;&lt;p&gt;</w:t>
      </w:r>
      <w:r>
        <w:rPr>
          <w:sz w:val="32"/>
          <w:szCs w:val="32"/>
        </w:rPr>
        <w:t>如何利用时间更有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高效率，我们还设立了一些规则，比如规定每个项目完成后，都需要进行短暂休息，以便恢复精力。此外，我们还会一起讨论如何优先安排重要任务，以及合理分配时间来避免过度疲劳。这让我学会了管理自己的时间，也使得我们之间更加团结协作。</w:t>
      </w:r>
      <w:r>
        <w:rPr>
          <w:sz w:val="32"/>
          <w:szCs w:val="32"/>
        </w:rPr>
        <w:t>&lt;/p&gt;&lt;p&gt;&lt;img src="/static-img/vuyvScwGyoahqmf_Eq59H2A21HFgWIcQBUuCep9VJbzZGsrgGnRD9sisjjjw-av0.jpg"&gt;&lt;/p&gt;&lt;p&gt;</w:t>
      </w:r>
      <w:r>
        <w:rPr>
          <w:sz w:val="32"/>
          <w:szCs w:val="32"/>
        </w:rPr>
        <w:t>未来的事业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这里的故事也逐渐发生改变。我开始将更多的心思投入到未来的职业规划上，而书房依旧是我思考、计划和梦想成真的地方。在这里，有时候妈妈也会加入进来，她用她的经验给予建议，让这个空间变成了一个全家人的共同事务室。而那个曾经让我焦虑不安的“爸爸在下面撞着我写作文”的画面，如今已经成为过去，一段美好的记忆留存在心底深处。</w:t>
      </w:r>
      <w:r>
        <w:rPr>
          <w:sz w:val="32"/>
          <w:szCs w:val="32"/>
        </w:rPr>
        <w:t>&lt;/p&gt;&lt;p&gt;&lt;a href = "/doc/998701-</w:t>
      </w:r>
      <w:r>
        <w:rPr>
          <w:sz w:val="32"/>
          <w:szCs w:val="32"/>
        </w:rPr>
        <w:t>爸爸在下面撞着我写作文家庭生活中的创作挑战</w:t>
      </w:r>
      <w:r>
        <w:rPr>
          <w:sz w:val="32"/>
          <w:szCs w:val="32"/>
        </w:rPr>
        <w:t>.doc" rel="alternate" download="998701-</w:t>
      </w:r>
      <w:r>
        <w:rPr>
          <w:sz w:val="32"/>
          <w:szCs w:val="32"/>
        </w:rPr>
        <w:t>爸爸在下面撞着我写作文家庭生活中的创作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