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的角色定位</w:t>
      </w:r>
      <w:r>
        <w:rPr>
          <w:sz w:val="32"/>
          <w:szCs w:val="32"/>
        </w:rPr>
        <w:t>&lt;/p&gt;&lt;p&gt;&lt;img src="/static-img/xsogcUu7gQGknkgdjTktQ-Oq9_HVuVOvNTcvTti6vcpyV1v96MC5sevLQrazOLVZ.jpg"&gt;&lt;/p&gt;&lt;p&gt;</w:t>
      </w:r>
      <w:r>
        <w:rPr>
          <w:sz w:val="32"/>
          <w:szCs w:val="32"/>
        </w:rPr>
        <w:t>在英语课堂中，一个优秀的课代表不仅要具备良好的口语和书面表达能力，还要有较强的组织协调能力，以便更好地帮助老师管理班级。他们是学生之间交流和沟通的桥梁，是学习过程中的重要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如何提升自身能力</w:t>
      </w:r>
      <w:r>
        <w:rPr>
          <w:sz w:val="32"/>
          <w:szCs w:val="32"/>
        </w:rPr>
        <w:t>&lt;/p&gt;&lt;p&gt;&lt;img src="/static-img/01VgtlQyUEMcfly8dyIOwOOq9_HVuVOvNTcvTti6vcrUyejyvs5CUogXvmUTQJ-EOt5-4poKFeB5s7NkBH6txQ.jpg"&gt;&lt;/p&gt;&lt;p&gt;</w:t>
      </w:r>
      <w:r>
        <w:rPr>
          <w:sz w:val="32"/>
          <w:szCs w:val="32"/>
        </w:rPr>
        <w:t>为了成为一名出色的英语课代表，首先需要不断提升自己的语言水平。这包括提高听力、阅读、写作和口语等方面的能力。此外，课代表还需培养良好的领导风范，学会倾听他人的意见，并在必要时给予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如何激励同学们</w:t>
      </w:r>
      <w:r>
        <w:rPr>
          <w:sz w:val="32"/>
          <w:szCs w:val="32"/>
        </w:rPr>
        <w:t>&lt;/p&gt;&lt;p&gt;&lt;img src="/static-img/IWxr9ub625o8xFzPQf9YtOOq9_HVuVOvNTcvTti6vcrUyejyvs5CUogXvmUTQJ-EOt5-4poKFeB5s7NkBH6txQ.jpg"&gt;&lt;/p&gt;&lt;p&gt;</w:t>
      </w:r>
      <w:r>
        <w:rPr>
          <w:sz w:val="32"/>
          <w:szCs w:val="32"/>
        </w:rPr>
        <w:t>激励同学们是课程学习成功的一个关键因素。优秀的课代表应该通过各种方式来鼓励大家，比如设立奖品或认可积极进取的同学，这样可以提高大家对英语学习的兴趣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在教学辅导中的作用</w:t>
      </w:r>
      <w:r>
        <w:rPr>
          <w:sz w:val="32"/>
          <w:szCs w:val="32"/>
        </w:rPr>
        <w:t>&lt;/p&gt;&lt;p&gt;&lt;img src="/static-img/ajrG7wmPuZCo8VyOAup36eOq9_HVuVOvNTcvTti6vcrUyejyvs5CUogXvmUTQJ-EOt5-4poKFeB5s7NkBH6txQ.jpg"&gt;&lt;/p&gt;&lt;p&gt;</w:t>
      </w:r>
      <w:r>
        <w:rPr>
          <w:sz w:val="32"/>
          <w:szCs w:val="32"/>
        </w:rPr>
        <w:t>英语课堂上，课程设计通常会包含大量互动环节，这就要求课代表具备一定的心理素质以及应变能力。在辅导过程中，他们需要耐心地解答同学的问题，同时也能引导学生参与到讨论中去，从而促进知识传播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学术争议</w:t>
      </w:r>
      <w:r>
        <w:rPr>
          <w:sz w:val="32"/>
          <w:szCs w:val="32"/>
        </w:rPr>
        <w:t>&lt;/p&gt;&lt;p&gt;&lt;img src="/static-img/3OXce9Y5xMf-y0v6t0_I5-Oq9_HVuVOvNTcvTti6vcrUyejyvs5CUogXvmUTQJ-EOt5-4poKFeB5s7NkBH6txQ.jpg"&gt;&lt;/p&gt;&lt;p&gt;</w:t>
      </w:r>
      <w:r>
        <w:rPr>
          <w:sz w:val="32"/>
          <w:szCs w:val="32"/>
        </w:rPr>
        <w:t>在进行学术讨论时，有时候会出现不同观点，这就需要我们的课程负责人能够保持公正无私，对待每个人的看法都给予尊重。如果有必要，可以通过小组讨论或其他方式来解决分歧，为大家提供一个平等且开放的话题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并解决问题所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有效率的英文课程讲师，一旦发现任何问题，都应当及时采取措施进行干预。例如，如果某个主题难以吸引学生注意，可以尝试改变教学方法，或增加实际操作练习，让内容更加生动活泼，从而避免让学生感到枯燥无味。</w:t>
      </w:r>
      <w:r>
        <w:rPr>
          <w:sz w:val="32"/>
          <w:szCs w:val="32"/>
        </w:rPr>
        <w:t>&lt;/p&gt;&lt;p&gt;&lt;a href = "/doc/998795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.doc" rel="alternate" download="998795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