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欢迎你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欢迎你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&lt;/p&gt;&lt;p&gt;&lt;img src="/static-img/uLQkhr17JqubiVIii_T13fHXf3ZFc4gB_94NFhGL3i0.jpg"&gt;&lt;/p&gt;&lt;p&gt;</w:t>
      </w:r>
      <w:r>
        <w:rPr>
          <w:sz w:val="32"/>
          <w:szCs w:val="32"/>
        </w:rPr>
        <w:t>在当今这个快速变化的时代，年轻一代正以其独特的声音和风格在音乐界掀起了一股新浪潮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，不仅仅是她名字中的“潮水”，更是一种文化的涌动，一种对传统审美与价值观念挑战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音域与节奏</w:t>
      </w:r>
      <w:r>
        <w:rPr>
          <w:sz w:val="32"/>
          <w:szCs w:val="32"/>
        </w:rPr>
        <w:t>&lt;/p&gt;&lt;p&gt;&lt;img src="/static-img/q0Mk4ez2ULS5Go1alN39CvHXf3ZFc4gB_94NFhGL3i0.png"&gt;&lt;/p&gt;&lt;p&gt;</w:t>
      </w:r>
      <w:r>
        <w:rPr>
          <w:sz w:val="32"/>
          <w:szCs w:val="32"/>
        </w:rPr>
        <w:t>潮水欢迎你以她的非凡才华和无畏精神，为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曲风注入了新的活力。她不拘泥于传统的声音范围，而是勇敢地探索更多可能性，将自己的情感深刻地表达出来。这种创新的音域与节奏，让听众们耳目一新，从而为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音乐带来了全新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文本语言</w:t>
      </w:r>
      <w:r>
        <w:rPr>
          <w:sz w:val="32"/>
          <w:szCs w:val="32"/>
        </w:rPr>
        <w:t>&lt;/p&gt;&lt;p&gt;&lt;img src="/static-img/98qTQaiSYaAoYdF5yVEEQvHXf3ZFc4gB_94NFhGL3i0.jpg"&gt;&lt;/p&gt;&lt;p&gt;</w:t>
      </w:r>
      <w:r>
        <w:rPr>
          <w:sz w:val="32"/>
          <w:szCs w:val="32"/>
        </w:rPr>
        <w:t>她的歌词充满了个性化的描述，她用自己的生活经历来编织故事，用尖锐的话语来反映社会现实。这使得她的作品既能触及大众的心灵，又能引发人们对于社会问题的思考。这样的文本语言，使得她成为了一个能够影响年轻人心态、引领时尚趋势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舞台魅力</w:t>
      </w:r>
      <w:r>
        <w:rPr>
          <w:sz w:val="32"/>
          <w:szCs w:val="32"/>
        </w:rPr>
        <w:t>&lt;/p&gt;&lt;p&gt;&lt;img src="/static-img/0wxeeoxlW-t7vjPY_lwzIfHXf3ZFc4gB_94NFhGL3i0.png"&gt;&lt;/p&gt;&lt;p&gt;</w:t>
      </w:r>
      <w:r>
        <w:rPr>
          <w:sz w:val="32"/>
          <w:szCs w:val="32"/>
        </w:rPr>
        <w:t>从街头巷尾到舞台上的每一次演出，都让潮水欢迎你展现出了她那不可多得的舞台魅力。她不仅拥有强烈的情感表达能力，更有着高超的手段技巧，这让她的现场表现总是令人难忘，让人无法抗拒那种直接而真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巨大影响力</w:t>
      </w:r>
      <w:r>
        <w:rPr>
          <w:sz w:val="32"/>
          <w:szCs w:val="32"/>
        </w:rPr>
        <w:t>&lt;/p&gt;&lt;p&gt;&lt;img src="/static-img/dBGP9QIvDpDTVIz7k_mTw_HXf3ZFc4gB_94NFhGL3i0.png"&gt;&lt;/p&gt;&lt;p&gt;</w:t>
      </w:r>
      <w:r>
        <w:rPr>
          <w:sz w:val="32"/>
          <w:szCs w:val="32"/>
        </w:rPr>
        <w:t>在社交媒体上，潮流如鱼得渊，她利用这些平台将自己的声音推广出去，与粉丝进行互动，这样的互动方式让粉丝们感到被珍视，被理解。而这种社交媒体上的巨大影响力，也为她赢得了更多机会去展示自己以及推广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主流文化的一次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代表年轻一代力量和希望的声音，潮流就像是一股不可阻挡的地球波动，对于主流文化造成了深远的影响。在某些方面，她甚至打破了传统艺术形式之间严格划分界限的问题，同时也促进了不同艺术形式间相互融合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潜能与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不断地成长和进步，她不仅是在音乐领域内取得了一定的成绩，而且还开拓了其他艺术领域，比如电影、时尚等多个领域。她的事业发展充分体现出一种开放式思维，是未来可能会继续成为我们关注的一个焦点人物。</w:t>
      </w:r>
      <w:r>
        <w:rPr>
          <w:sz w:val="32"/>
          <w:szCs w:val="32"/>
        </w:rPr>
        <w:t>&lt;/p&gt;&lt;p&gt;&lt;a href = "/doc/999290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rel="alternate" download="999290-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