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穿越迷宫的孤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古老的石门前，深吸一口气，闭上眼睛，然后轻声说：“我进去了。”这不仅是一个简单的陈述，更是对未知世界的一次宣誓，是对自己内心深处渴望探索与冒险的一种释放。</w:t>
      </w:r>
      <w:r>
        <w:rPr>
          <w:sz w:val="32"/>
          <w:szCs w:val="32"/>
        </w:rPr>
        <w:t>&lt;/p&gt;&lt;p&gt;&lt;img src="/static-img/XtzCRO4mycvYhtD_XdAVEg8wZaGF8cAtaUmksxHt8HmNUKsRDV8-eSH7Bx53vF7C.jpg"&gt;&lt;/p&gt;&lt;p&gt;</w:t>
      </w:r>
      <w:r>
        <w:rPr>
          <w:sz w:val="32"/>
          <w:szCs w:val="32"/>
        </w:rPr>
        <w:t>踏入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那扇古老的大门，它发出了一阵沉闷的声音，如同整个世界都在为我的决定做准备。门后是一片寂静，一片被时间遗忘的荒野。我走进去，不知道前方会有怎样的风景，也不知道会遇到什么样的挑战，但我知道，只要是我能说出口的话，就没有什么是不能克服的。</w:t>
      </w:r>
      <w:r>
        <w:rPr>
          <w:sz w:val="32"/>
          <w:szCs w:val="32"/>
        </w:rPr>
        <w:t>&lt;/p&gt;&lt;p&gt;&lt;img src="/static-img/4SQ741rfGVYh0CPNLGKezQ8wZaGF8cAtaUmksxHt8HnWSOJmQZ66PaWe8rP4UMLj1ueN0a7h6jreskZkeWOyEA.jpg"&gt;&lt;/p&gt;&lt;p&gt;</w:t>
      </w:r>
      <w:r>
        <w:rPr>
          <w:sz w:val="32"/>
          <w:szCs w:val="32"/>
        </w:rPr>
        <w:t>迷雾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落地的声音渐渐消失，我陷入了一片浓厚的迷雾之中。周围一无所见，只能依靠直觉来导航。我继续前行，每一步都是对自信的一次检验，每一次呼吸都是对勇气的一次确认。在这个没有方向感的地方，我发现了一个奇怪的事实：即使是在最孤独和最迷茫的时候，我也从未感到过恐惧，因为我知道，无论何时何地，都有“我进去了”这一坚定的信念支持着我。</w:t>
      </w:r>
      <w:r>
        <w:rPr>
          <w:sz w:val="32"/>
          <w:szCs w:val="32"/>
        </w:rPr>
        <w:t>&lt;/p&gt;&lt;p&gt;&lt;img src="/static-img/m2FV51VDgOZT923w8UZXhg8wZaGF8cAtaUmksxHt8HnWSOJmQZ66PaWe8rP4UMLj1ueN0a7h6jreskZkeWOyEA.jpg"&gt;&lt;/p&gt;&lt;p&gt;</w:t>
      </w:r>
      <w:r>
        <w:rPr>
          <w:sz w:val="32"/>
          <w:szCs w:val="32"/>
        </w:rPr>
        <w:t>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云层似乎散开了，让阳光洒满了我们身边。一条小径出现在眼前，那是一条既狭窄又精致的小径，两旁环绕着各种各样鲜艳欲滴、芬芳四溢的花朵。这简直像是世间罕见的情境——一个隐藏在山谷中的秘密花园。这里充满了生命力，也充满了神秘感，每一朵花都像是在向我讲述它自己的故事，而每一次呼吸都让我更接近于理解这些故事背后的意义。我仿佛听到了它们低语：“你为什么总是那么坚定？你是否真的准备好面对一切？”而我的回答只有一个字：“进。”</w:t>
      </w:r>
      <w:r>
        <w:rPr>
          <w:sz w:val="32"/>
          <w:szCs w:val="32"/>
        </w:rPr>
        <w:t>&lt;/p&gt;&lt;p&gt;&lt;img src="/static-img/XCLgZCDMsEe4vOxCVt7WCQ8wZaGF8cAtaUmksxHt8HnWSOJmQZ66PaWe8rP4UMLj1ueN0a7h6jreskZkeWOyEA.jpg"&gt;&lt;/p&gt;&lt;p&gt;</w:t>
      </w:r>
      <w:r>
        <w:rPr>
          <w:sz w:val="32"/>
          <w:szCs w:val="32"/>
        </w:rPr>
        <w:t>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又曲折的小径之后，我们终于看到了一道天际线，那是我们的家乡。那熟悉的地平线，那些熟悉的人们，他们一定已经担忧过我们不归。但当他们看到我们手中的这束花，这份成就，他们的心里一定充满了骄傲和欢喜。而对于那些曾经怀疑过我们的人们来说，这可能也是他们第一次认识到真正意义上的“勇敢”。</w:t>
      </w:r>
      <w:r>
        <w:rPr>
          <w:sz w:val="32"/>
          <w:szCs w:val="32"/>
        </w:rPr>
        <w:t>&lt;/p&gt;&lt;p&gt;&lt;img src="/static-img/T3Et0bwcSne9MB2ONuVMsA8wZaGF8cAtaUmksxHt8HnWSOJmQZ66PaWe8rP4UMLj1ueN0a7h6jreskZkeWOyEA.jpg"&gt;&lt;/p&gt;&lt;p&gt;</w:t>
      </w:r>
      <w:r>
        <w:rPr>
          <w:sz w:val="32"/>
          <w:szCs w:val="32"/>
        </w:rPr>
        <w:t>回想起那个时候，当所有人都以为这是个错误或是不智的时候，我们却用实际行动证明了“我进去了”的力量。当所有人都不相信未来的时候，我们却用实际行动创造出了属于自己的未来。当所有人都不相信自己的时候，我们却用实际行动证明了自己可以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你还有任何怀疑吗？请告诉你的内心，“我进去了”，然后再看你的世界如何改变。</w:t>
      </w:r>
      <w:r>
        <w:rPr>
          <w:sz w:val="32"/>
          <w:szCs w:val="32"/>
        </w:rPr>
        <w:t>&lt;/p&gt;&lt;p&gt;&lt;a href = "/doc/999373-</w:t>
      </w:r>
      <w:r>
        <w:rPr>
          <w:sz w:val="32"/>
          <w:szCs w:val="32"/>
        </w:rPr>
        <w:t>我进去了穿越迷宫的孤独探索</w:t>
      </w:r>
      <w:r>
        <w:rPr>
          <w:sz w:val="32"/>
          <w:szCs w:val="32"/>
        </w:rPr>
        <w:t>.doc" rel="alternate" download="999373-</w:t>
      </w:r>
      <w:r>
        <w:rPr>
          <w:sz w:val="32"/>
          <w:szCs w:val="32"/>
        </w:rPr>
        <w:t>我进去了穿越迷宫的孤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