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漫房間的驚悚家庭被水包圍的恐怖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漫房間的驚悚</w:t>
      </w:r>
      <w:r>
        <w:rPr>
          <w:sz w:val="32"/>
          <w:szCs w:val="32"/>
        </w:rPr>
        <w:t>&lt;/p&gt;&lt;p&gt;&lt;img src="/static-img/N2Q8Z0nJtrMtikiXaMSnZg8wZaGF8cAtaUmksxHt8HmNUKsRDV8-eSH7Bx53vF7C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平静的小镇上，住着一个普通的家庭。父亲是一名工程师，母亲是一位教师，他们有两个孩子，一男一女，年龄相差五岁。在这个宁静的小镇上，这个家庭似乎是最幸福的。但他们不知道，就在不远的地方，有一个神秘的人正在计划着改变他们的一切。</w:t>
      </w:r>
      <w:r>
        <w:rPr>
          <w:sz w:val="32"/>
          <w:szCs w:val="32"/>
        </w:rPr>
        <w:t>&lt;/p&gt;&lt;p&gt;&lt;img src="/static-img/sVumxWiykmGpo5ZKOEXouw8wZaGF8cAtaUmksxHt8HnWSOJmQZ66PaWe8rP4UMLj1ueN0a7h6jreskZkeWOyEA.jpg"&gt;&lt;/p&gt;&lt;p&gt;</w:t>
      </w:r>
      <w:r>
        <w:rPr>
          <w:sz w:val="32"/>
          <w:szCs w:val="32"/>
        </w:rPr>
        <w:t>谁能想到这样的灾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叫李明，他是一个对技术充满热情，但同时又极其阴暗的心理学教授。他研究的是如何通过视觉和心理影响来控制他人的行为。他发现了一种方法，那就是创造一种让人感到恐惧和绝望的情景，然后用视频记录下这一过程，看看人们是否能够承受得了这种压力。</w:t>
      </w:r>
      <w:r>
        <w:rPr>
          <w:sz w:val="32"/>
          <w:szCs w:val="32"/>
        </w:rPr>
        <w:t>&lt;/p&gt;&lt;p&gt;&lt;img src="/static-img/5C6miJuOtlu2yQ7Qjk7kBw8wZaGF8cAtaUmksxHt8HnWSOJmQZ66PaWe8rP4UMLj1ueN0a7h6jreskZkeWOyEA.jpg"&gt;&lt;/p&gt;&lt;p&gt;</w:t>
      </w:r>
      <w:r>
        <w:rPr>
          <w:sz w:val="32"/>
          <w:szCs w:val="32"/>
        </w:rPr>
        <w:t>如何制造出令人震惊的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他的计划。他首先选择了目标家庭，因为他们外表正常，所以不会引起任何怀疑。然后，他巧妙地设计了一套系统，使得这个家庭的大部分房间都被水包围起来。当晚，当整个家族沉浸于电视节目时，突然间，他们听到了敲门声。开门后，只见外面已经淹没在数英尺深的水中。</w:t>
      </w:r>
      <w:r>
        <w:rPr>
          <w:sz w:val="32"/>
          <w:szCs w:val="32"/>
        </w:rPr>
        <w:t>&lt;/p&gt;&lt;p&gt;&lt;img src="/static-img/4fZG7hjpKMUqhtMW6y__mQ8wZaGF8cAtaUmksxHt8HnWSOJmQZ66PaWe8rP4UMLj1ueN0a7h6jreskZkeWOyEA.jpg"&gt;&lt;/p&gt;&lt;p&gt;</w:t>
      </w:r>
      <w:r>
        <w:rPr>
          <w:sz w:val="32"/>
          <w:szCs w:val="32"/>
        </w:rPr>
        <w:t>你弄得人家里都是水的视频，在那个瞬间播放出来，让所有的人都觉得自己置身于海洋之中。而且，这些水并不是平静的，它们涡转翻滚，就像是在嘲笑这些无助的人们。而当这段视频结束时，大伙儿才意识到这一切都是骗局，是李明精心策划的一个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心理崩溃</w:t>
      </w:r>
      <w:r>
        <w:rPr>
          <w:sz w:val="32"/>
          <w:szCs w:val="32"/>
        </w:rPr>
        <w:t>&lt;/p&gt;&lt;p&gt;&lt;img src="/static-img/Ivb0K_8aMMV9UtnCyCouNA8wZaGF8cAtaUmksxHt8HnWSOJmQZ66PaWe8rP4UMLj1ueN0a7h6jreskZkeWOyEA.jpg"&gt;&lt;/p&gt;&lt;p&gt;</w:t>
      </w:r>
      <w:r>
        <w:rPr>
          <w:sz w:val="32"/>
          <w:szCs w:val="32"/>
        </w:rPr>
        <w:t>随着时间推移，这个小镇上的居民逐渐知道了真相，但对于那些被录制过的人来说，却无法释怀。那家的孩子们因为经历过太多恐怖，每次听到敲门声都会尖叫，而父母则变得越来越紧张，每天夜里都不敢关闭眼睛。这个曾经温馨而美好的家，现在却成了噩梦永无止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院判决与后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违反隐私权、精神损害等众多理由，最终李明被法院判处重刑，并禁止未来再从事任何类似的研究。此事件也引起了社会对隐私保护、心理健康问题以及科技伦理方面的问题深入讨论。至此，小镇上的居民终于可以放下心中的石头，但对于那家受害者来说，他们将永远记住那个“你弄得人家里都是水”的日子，从此失去了往昔生活中的纯净与安全感。这场惊悚事件，也成为了警示世人的黑色幽默故事之一。</w:t>
      </w:r>
      <w:r>
        <w:rPr>
          <w:sz w:val="32"/>
          <w:szCs w:val="32"/>
        </w:rPr>
        <w:t>&lt;/p&gt;&lt;p&gt;&lt;a href = "/doc/999396-</w:t>
      </w:r>
      <w:r>
        <w:rPr>
          <w:sz w:val="32"/>
          <w:szCs w:val="32"/>
        </w:rPr>
        <w:t>水漫房間的驚悚家庭被水包圍的恐怖视频</w:t>
      </w:r>
      <w:r>
        <w:rPr>
          <w:sz w:val="32"/>
          <w:szCs w:val="32"/>
        </w:rPr>
        <w:t>.doc" rel="alternate" download="999396-</w:t>
      </w:r>
      <w:r>
        <w:rPr>
          <w:sz w:val="32"/>
          <w:szCs w:val="32"/>
        </w:rPr>
        <w:t>水漫房間的驚悚家庭被水包圍的恐怖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