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界全文阅读</w:t>
      </w:r>
      <w:r>
        <w:rPr>
          <w:sz w:val="48"/>
          <w:szCs w:val="48"/>
        </w:rPr>
        <w:t>-</w:t>
      </w:r>
      <w:r>
        <w:rPr>
          <w:sz w:val="48"/>
          <w:szCs w:val="48"/>
        </w:rPr>
        <w:t>永恒之书揭秘长生界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之书：揭秘长生界的神秘篇章</w:t>
      </w:r>
      <w:r>
        <w:rPr>
          <w:sz w:val="32"/>
          <w:szCs w:val="32"/>
        </w:rPr>
        <w:t>&lt;/p&gt;&lt;p&gt;&lt;img src="/static-img/1m9YfT_NAN9XIFOf93tdp6hMCvuPXUtpNXtJKyV_OaQLHDBOiNdE6Nz5--2MKwXs.png"&gt;&lt;/p&gt;&lt;p&gt;</w:t>
      </w:r>
      <w:r>
        <w:rPr>
          <w:sz w:val="32"/>
          <w:szCs w:val="32"/>
        </w:rPr>
        <w:t>在这个充满奇幻色彩的世界里，有一个被称为“长生界”的神秘领域，据说那里藏有无数关于人类长寿和不老之谜的知识。许多人梦寐以求地想要探索这一未知领域，但要进入这片土地并不容易，因为这里只有极少数的人能够阅读其中的古老文献。今天，我们就带您一起揭开“长生界全文阅读”的神秘面纱，看看这些古籍中蕴含着什么样的奥秘。</w:t>
      </w:r>
      <w:r>
        <w:rPr>
          <w:sz w:val="32"/>
          <w:szCs w:val="32"/>
        </w:rPr>
        <w:t>&lt;/p&gt;&lt;p&gt;</w:t>
      </w:r>
      <w:r>
        <w:rPr>
          <w:sz w:val="32"/>
          <w:szCs w:val="32"/>
        </w:rPr>
        <w:t>首先，让我们来看看一些历史上的著名人物，他们似乎都与长生界有关联。在中国古代，道教中的“三清”即是代表了天、地和人三大本源，其中所说的“太上元始天尊”，据说掌握了通往长生界的大门钥匙。而在欧洲传统中，也有很多关于仙人的故事，如希腊神话中的伊阿宋，他成功盗取黄金兔子，并且得到了不朽的生命，这些都是对“长生界全文阅读”能力的一种象征。</w:t>
      </w:r>
      <w:r>
        <w:rPr>
          <w:sz w:val="32"/>
          <w:szCs w:val="32"/>
        </w:rPr>
        <w:t>&lt;/p&gt;&lt;p&gt;&lt;img src="/static-img/pRHZkbaHbG5WUlwYwPDgt6hMCvuPXUtpNXtJKyV_OaRd1XHT8ReqEQtV3Cie5nL--mzVjhev2mgmScLlA9IbE72HmWqhPEoHhtoVZP9KalgwkRbgPYh1Zl4cgs4_KBBNab5psD4UGJye1BgXcnGS7u0s5To1_pWziTN3of8DXfU.png"&gt;&lt;/p&gt;&lt;p&gt;</w:t>
      </w:r>
      <w:r>
        <w:rPr>
          <w:sz w:val="32"/>
          <w:szCs w:val="32"/>
        </w:rPr>
        <w:t>除了历史上的传奇，还有一些现代研究者尝试通过科学手段去解读那些流传千年的文献。例如，一些遗传学家通过分析人类基因组发现了一些与活力和抗衰老相关的基因变异，而这些可能就是从远古时期就存在于人类体内，以此来抵御环境压力，从而达到某种程度上的不老状态。</w:t>
      </w:r>
      <w:r>
        <w:rPr>
          <w:sz w:val="32"/>
          <w:szCs w:val="32"/>
        </w:rPr>
        <w:t>&lt;/p&gt;&lt;p&gt;</w:t>
      </w:r>
      <w:r>
        <w:rPr>
          <w:sz w:val="32"/>
          <w:szCs w:val="32"/>
        </w:rPr>
        <w:t>但是，不管是历史还是科学角度，都无法直接提供一个完整的答案。这便需要我们回到那个被称作“永恒之书”的地方，那里藏有真正可以让人理解并实践如何实现个人或集体不朽的一个全面的系统。但问题是，这本书只会出现在那些真正懂得寻找它的人眼前，它隐藏在各种各样的谜题和挑战中，只有最聪明或者最幸运的人才能找到它并解开其中所有锁链。</w:t>
      </w:r>
      <w:r>
        <w:rPr>
          <w:sz w:val="32"/>
          <w:szCs w:val="32"/>
        </w:rPr>
        <w:t>&lt;/p&gt;&lt;p&gt;&lt;img src="/static-img/PZvTciRjSMxaYJ0huQ_3t6hMCvuPXUtpNXtJKyV_OaRd1XHT8ReqEQtV3Cie5nL--mzVjhev2mgmScLlA9IbE72HmWqhPEoHhtoVZP9KalgwkRbgPYh1Zl4cgs4_KBBNab5psD4UGJye1BgXcnGS7u0s5To1_pWziTN3of8DXfU.png"&gt;&lt;/p&gt;&lt;p&gt;</w:t>
      </w:r>
      <w:r>
        <w:rPr>
          <w:sz w:val="32"/>
          <w:szCs w:val="32"/>
        </w:rPr>
        <w:t>对于那些渴望了解更多关于长生的智者来说，“ 长生界全文阅读”并不是一件简单的事情，它更像是一场冒险，每一步都充满未知，每个发现都可能改变我们的生活方式。正如人们常说的，无论多么伟大的成就，其背后总有一段艰苦卓绝的过程。而对于探索这块领域的人们来说，那份努力也是他们追求永恒生命的一部分，是他们精神力量的一个展现。</w:t>
      </w:r>
      <w:r>
        <w:rPr>
          <w:sz w:val="32"/>
          <w:szCs w:val="32"/>
        </w:rPr>
        <w:t>&lt;/p&gt;&lt;p&gt;</w:t>
      </w:r>
      <w:r>
        <w:rPr>
          <w:sz w:val="32"/>
          <w:szCs w:val="32"/>
        </w:rPr>
        <w:t>当然，在现代社会，虽然没有那么多直接涉及到实际操作的情节发生，但是对这些古代文献进行深入研究仍然是一个重要的话题。不仅因为它们包含了大量宝贵知识，而且还能帮助我们更好地理解自己的过去，以及未来可能走向何方。而对于那些愿意付出时间和精力的读者来说，“ 长生界全文阅读”也许并不遥不可及，只要你心怀敬畏，对待每一页文字都保持开放的心态，你或许能从中获得意想不到的启示。</w:t>
      </w:r>
      <w:r>
        <w:rPr>
          <w:sz w:val="32"/>
          <w:szCs w:val="32"/>
        </w:rPr>
        <w:t>&lt;/p&gt;&lt;p&gt;&lt;img src="/static-img/l6LkwElbpkXNZKoEUEQhnKhMCvuPXUtpNXtJKyV_OaRd1XHT8ReqEQtV3Cie5nL--mzVjhev2mgmScLlA9IbE72HmWqhPEoHhtoVZP9KalgwkRbgPYh1Zl4cgs4_KBBNab5psD4UGJye1BgXcnGS7u0s5To1_pWziTN3of8DXfU.png"&gt;&lt;/p&gt;&lt;p&gt;&lt;a href = "/doc/999473-</w:t>
      </w:r>
      <w:r>
        <w:rPr>
          <w:sz w:val="32"/>
          <w:szCs w:val="32"/>
        </w:rPr>
        <w:t>长生界全文阅读</w:t>
      </w:r>
      <w:r>
        <w:rPr>
          <w:sz w:val="32"/>
          <w:szCs w:val="32"/>
        </w:rPr>
        <w:t>-</w:t>
      </w:r>
      <w:r>
        <w:rPr>
          <w:sz w:val="32"/>
          <w:szCs w:val="32"/>
        </w:rPr>
        <w:t>永恒之书揭秘长生界的神秘篇章</w:t>
      </w:r>
      <w:r>
        <w:rPr>
          <w:sz w:val="32"/>
          <w:szCs w:val="32"/>
        </w:rPr>
        <w:t>.doc" rel="alternate" download="999473-</w:t>
      </w:r>
      <w:r>
        <w:rPr>
          <w:sz w:val="32"/>
          <w:szCs w:val="32"/>
        </w:rPr>
        <w:t>长生界全文阅读</w:t>
      </w:r>
      <w:r>
        <w:rPr>
          <w:sz w:val="32"/>
          <w:szCs w:val="32"/>
        </w:rPr>
        <w:t>-</w:t>
      </w:r>
      <w:r>
        <w:rPr>
          <w:sz w:val="32"/>
          <w:szCs w:val="32"/>
        </w:rPr>
        <w:t>永恒之书揭秘长生界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