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朱门绣户前用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站在一座古老宅邸的庭院里，面前是一道绣着花纹的门。门上方是“朱门”，门内则是“绣户”。我心中不禁涌起了一种既神秘又温馨的感觉。</w:t>
      </w:r>
      <w:r>
        <w:rPr>
          <w:sz w:val="32"/>
          <w:szCs w:val="32"/>
        </w:rPr>
        <w:t>&lt;/p&gt;&lt;p&gt;&lt;img src="/static-img/kMfP3uRRkwNAu8Dmcc47KuOq9_HVuVOvNTcvTti6vcpyV1v96MC5sevLQrazOLVZ.jpg"&gt;&lt;/p&gt;&lt;p&gt;</w:t>
      </w:r>
      <w:r>
        <w:rPr>
          <w:sz w:val="32"/>
          <w:szCs w:val="32"/>
        </w:rPr>
        <w:t>那时候，我手里拿着一瓶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，这是我最喜欢的一款口红色号，它像是夕阳下的琥珀一般，散发出淡雅而独特的光芒。我想到了我的女朋友，她总爱穿着那些精致华美的衣服，每次出现在我面前，都像是一幅流动的人间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一阵微风吹过，我感到唇边有些干燥。这时，我灵机一动，用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轻轻地涂抹在嘴唇上，那琥珀色的光泽仿佛融入了这静谧的小院之中。在这种氛围下，即使是不经意间，也会被一种深沉的情感所触动。</w:t>
      </w:r>
      <w:r>
        <w:rPr>
          <w:sz w:val="32"/>
          <w:szCs w:val="32"/>
        </w:rPr>
        <w:t>&lt;/p&gt;&lt;p&gt;&lt;img src="/static-img/lBjF7klSnmi1p3Bt9oxOe-Oq9_HVuVOvNTcvTti6vcrUyejyvs5CUogXvmUTQJ-EOt5-4poKFeB5s7NkBH6txQ.jpg"&gt;&lt;/p&gt;&lt;p&gt;</w:t>
      </w:r>
      <w:r>
        <w:rPr>
          <w:sz w:val="32"/>
          <w:szCs w:val="32"/>
        </w:rPr>
        <w:t>就在这个瞬间，一位清洁女工走进了庭院。她脸上的笑容温暖而真诚，她用一种宠儿般的声音低语：“小姐，你需要我帮忙吗？”她的目光落在我的手中的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瓶子上，然后迅速地转移到我的嘴唇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小心翼翼地将水杯递到我的唇边，用自己的双手护住杯口，避免任何污染可能发生。我闭上了眼睛，在她的关怀与呵护下，慢慢地喝下了那冰凉透顶的水。每一次呼吸都似乎带有她身上的香气和温柔，而每一次吞咽都伴随着对生活中细节珍贵性的感悟。</w:t>
      </w:r>
      <w:r>
        <w:rPr>
          <w:sz w:val="32"/>
          <w:szCs w:val="32"/>
        </w:rPr>
        <w:t>&lt;/p&gt;&lt;p&gt;&lt;img src="/static-img/0sYIMvWWSeI_hzkxKYk1quOq9_HVuVOvNTcvTti6vcrUyejyvs5CUogXvmUTQJ-EOt5-4poKFeB5s7NkBH6txQ.jpg"&gt;&lt;/p&gt;&lt;p&gt;</w:t>
      </w:r>
      <w:r>
        <w:rPr>
          <w:sz w:val="32"/>
          <w:szCs w:val="32"/>
        </w:rPr>
        <w:t>当一切结束后，我们相视而笑，她的话语让我深受触动：“小姐，您真是太懂得享受生活的小事。”我知道，那份简单而纯真的关怀，是她给我带来的最宝贵礼物。而那个场景，以及那种被无条件接纳的心情，就像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一样，将永远镌刻在我的记忆之中。</w:t>
      </w:r>
      <w:r>
        <w:rPr>
          <w:sz w:val="32"/>
          <w:szCs w:val="32"/>
        </w:rPr>
        <w:t>&lt;/p&gt;&lt;p&gt;&lt;a href = "/doc/999547-</w:t>
      </w:r>
      <w:r>
        <w:rPr>
          <w:sz w:val="32"/>
          <w:szCs w:val="32"/>
        </w:rPr>
        <w:t>主题我在朱门绣户前用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的故事</w:t>
      </w:r>
      <w:r>
        <w:rPr>
          <w:sz w:val="32"/>
          <w:szCs w:val="32"/>
        </w:rPr>
        <w:t>.doc" rel="alternate" download="999547-</w:t>
      </w:r>
      <w:r>
        <w:rPr>
          <w:sz w:val="32"/>
          <w:szCs w:val="32"/>
        </w:rPr>
        <w:t>主题我在朱门绣户前用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