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呵护对象亲昵照顾的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兔子呵护：对象亲昵照顾的温馨时刻</w:t>
      </w:r>
      <w:r>
        <w:rPr>
          <w:sz w:val="32"/>
          <w:szCs w:val="32"/>
        </w:rPr>
        <w:t>&lt;/p&gt;&lt;p&gt;&lt;img src="/static-img/QlYdDb-QQ-2pxtB6k3D5ZvHXf3ZFc4gB_94NFhGL3i0.jpg"&gt;&lt;/p&gt;&lt;p&gt;</w:t>
      </w:r>
      <w:r>
        <w:rPr>
          <w:sz w:val="32"/>
          <w:szCs w:val="32"/>
        </w:rPr>
        <w:t>在这个世界上，有一种特别的关系叫做“对象”，两个人之间的情感深厚，彼此依赖，共同成长。在这个过程中，无论是日常生活中的琐事还是情感上的交流，都充满了爱和关怀。有一段视频展示了一位对象如何用心呵护自己的小兔子，这个画面不仅让人感动，也让我们看到了爱的无形之手。</w:t>
      </w:r>
      <w:r>
        <w:rPr>
          <w:sz w:val="32"/>
          <w:szCs w:val="32"/>
        </w:rPr>
        <w:t>&lt;/p&gt;&lt;p&gt;</w:t>
      </w:r>
      <w:r>
        <w:rPr>
          <w:sz w:val="32"/>
          <w:szCs w:val="32"/>
        </w:rPr>
        <w:t>首先，我们可以看到这位对象细心地给小兔子梳理毛发。这是一个非常复杂且需要耐心的过程，因为每一根毛发都需要慢慢地梳过去，以避免对小兔子的皮肤造成伤害。同时，这也是一种深层次的情感交流，通过触摸来表达对对方的关怀和爱意。这种互动不仅能够帮助清除小兔子的污垢，还能增进它们之间的情感联系。</w:t>
      </w:r>
      <w:r>
        <w:rPr>
          <w:sz w:val="32"/>
          <w:szCs w:val="32"/>
        </w:rPr>
        <w:t>&lt;/p&gt;&lt;p&gt;&lt;img src="/static-img/a1xjZAELc1C86id5t031HPHXf3ZFc4gB_94NFhGL3i0.jpg"&gt;&lt;/p&gt;&lt;p&gt;</w:t>
      </w:r>
      <w:r>
        <w:rPr>
          <w:sz w:val="32"/>
          <w:szCs w:val="32"/>
        </w:rPr>
        <w:t>其次，这个视频中的对象还会经常给小兔子洗澡。这是一个既繁琐又有趣的事情，小兔子在水里翻滚嬉戏，而对象则耐心地帮它们冲洗干净，每一个细节都显得如此重要。不仅如此，这个过程也是两个生命之间最直接、最真挚的接触，它们共同度过了一个美好的时光。</w:t>
      </w:r>
      <w:r>
        <w:rPr>
          <w:sz w:val="32"/>
          <w:szCs w:val="32"/>
        </w:rPr>
        <w:t>&lt;/p&gt;&lt;p&gt;</w:t>
      </w:r>
      <w:r>
        <w:rPr>
          <w:sz w:val="32"/>
          <w:szCs w:val="32"/>
        </w:rPr>
        <w:t>再者，在这个视频中，我们还可以看到对象如何为小兔子准备食物和饮水。他们会仔细挑选健康营养丰富的小麦片或蔬菜，不断尝试不同的食谱以找到适合的小兔子的口味。而对于饮水，他们会确保水源清洁卫生，并且定期更换，以防止疾病发生。这一切都是出于对对方生命安全与健康的极端重视。</w:t>
      </w:r>
      <w:r>
        <w:rPr>
          <w:sz w:val="32"/>
          <w:szCs w:val="32"/>
        </w:rPr>
        <w:t>&lt;/p&gt;&lt;p&gt;&lt;img src="/static-img/rMpPg_QchtYKj0GaOCQfRPHXf3ZFc4gB_94NFhGL3i0.jpg"&gt;&lt;/p&gt;&lt;p&gt;</w:t>
      </w:r>
      <w:r>
        <w:rPr>
          <w:sz w:val="32"/>
          <w:szCs w:val="32"/>
        </w:rPr>
        <w:t>此外，那个视频里的对象也总是尽可能创造一个舒适安静的地方供他们的小朋友休息。一旦发现任何异常，比如一些突出的声音或者异常气味，他们都会立即采取措施去解决问题，从而保障每一天都是平静而宁静的一天。</w:t>
      </w:r>
      <w:r>
        <w:rPr>
          <w:sz w:val="32"/>
          <w:szCs w:val="32"/>
        </w:rPr>
        <w:t>&lt;/p&gt;&lt;p&gt;</w:t>
      </w:r>
      <w:r>
        <w:rPr>
          <w:sz w:val="32"/>
          <w:szCs w:val="32"/>
        </w:rPr>
        <w:t>最后，那些照片中的场景通常伴随着温柔的声音，是这些音频记录下了那个时候所发生的一切，或许是一声轻吟，一阵微风，或许只是空气中微妙变化，但这些都构成了一个完整的情境，让人们仿佛置身其中，体验到那份纯粹的心灵连接。</w:t>
      </w:r>
      <w:r>
        <w:rPr>
          <w:sz w:val="32"/>
          <w:szCs w:val="32"/>
        </w:rPr>
        <w:t>&lt;/p&gt;&lt;p&gt;&lt;img src="/static-img/TpntiAMcWNjATowmT_xbpvHXf3ZFc4gB_94NFhGL3i0.jpg"&gt;&lt;/p&gt;&lt;p&gt;</w:t>
      </w:r>
      <w:r>
        <w:rPr>
          <w:sz w:val="32"/>
          <w:szCs w:val="32"/>
        </w:rPr>
        <w:t>总结来说，该视频不仅展现了一个人与动物间深厚的情感纽带，更透露出了人类对于其他生命存在价值以及责任感，以及我们应该如何在日常生活中以更加积极、有效、有爱心和尊重方式对待我们的宠物朋友们。</w:t>
      </w:r>
      <w:r>
        <w:rPr>
          <w:sz w:val="32"/>
          <w:szCs w:val="32"/>
        </w:rPr>
        <w:t>&lt;/p&gt;&lt;p&gt;&lt;a href = "/doc/999716-</w:t>
      </w:r>
      <w:r>
        <w:rPr>
          <w:sz w:val="32"/>
          <w:szCs w:val="32"/>
        </w:rPr>
        <w:t>小兔子呵护对象亲昵照顾的温馨时刻</w:t>
      </w:r>
      <w:r>
        <w:rPr>
          <w:sz w:val="32"/>
          <w:szCs w:val="32"/>
        </w:rPr>
        <w:t>.doc" rel="alternate" download="999716-</w:t>
      </w:r>
      <w:r>
        <w:rPr>
          <w:sz w:val="32"/>
          <w:szCs w:val="32"/>
        </w:rPr>
        <w:t>小兔子呵护对象亲昵照顾的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