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我是如何在养多肉的路上遇到一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伙伴们去一趟附近的小区。他们对我说：“嘿，今天我们要去找个好玩的地方。”我想了想，然后告诉他们：“你们知道吗，有一种植物，它不仅美丽，而且很容易照顾。你想要看看它是怎样的吗？”</w:t>
      </w:r>
      <w:r>
        <w:rPr>
          <w:sz w:val="32"/>
          <w:szCs w:val="32"/>
        </w:rPr>
        <w:t>&lt;/p&gt;&lt;p&gt;&lt;img src="/static-img/rkrhjRRapXHjOtzUEXLopu7FfU7m0N4haL0qPs-BxXcfuKUa5ZUuvlhhTft1sdlL.jpg"&gt;&lt;/p&gt;&lt;p&gt;</w:t>
      </w:r>
      <w:r>
        <w:rPr>
          <w:sz w:val="32"/>
          <w:szCs w:val="32"/>
        </w:rPr>
        <w:t>他们点头表示同意，我们就这样开始了我们的探险之旅。我带着大家来到了一个充满绿意的花园里，那里的多肉植物真是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种叫做“古言”的多肉，它的质地非常优良，色泽鲜艳，每一片叶子都好像是在向人们展示它们的独特魅力。它简直就是现代生活中的佳作，让人心旷神怡。</w:t>
      </w:r>
      <w:r>
        <w:rPr>
          <w:sz w:val="32"/>
          <w:szCs w:val="32"/>
        </w:rPr>
        <w:t>&lt;/p&gt;&lt;p&gt;&lt;img src="/static-img/zyy8PTqBPZ5ze-ZIjlIJUu7FfU7m0N4haL0qPs-BxXcjpIt22pYRVLZ40Wxks4d0gZfXJFWzvaGhl1WDX3OCiA.jpg"&gt;&lt;/p&gt;&lt;p&gt;</w:t>
      </w:r>
      <w:r>
        <w:rPr>
          <w:sz w:val="32"/>
          <w:szCs w:val="32"/>
        </w:rPr>
        <w:t>我跟我的小伙伴们解释道，“古言”这名字源自于古代的一首诗，其中有句“春风得意马蹄疾，一日看尽长安花”，那时人们用这个词来形容那些品质上乘、颜色鲜亮的东西。而现在，这个词被用来形容这种既美观又易养护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美丽而健康的小生命，他们也感到惊奇和兴奋。我们一起仔细观察这些多肉植物，不仅学习到了如何照顾它们，还学会了一些关于植物命名和文化背后的故事。</w:t>
      </w:r>
      <w:r>
        <w:rPr>
          <w:sz w:val="32"/>
          <w:szCs w:val="32"/>
        </w:rPr>
        <w:t>&lt;/p&gt;&lt;p&gt;&lt;img src="/static-img/vmwSq8kOnMWyFEWslE3Y0-7FfU7m0N4haL0qPs-BxXcjpIt22pYRVLZ40Wxks4d0gZfXJFWzvaGhl1WDX3OCiA.jpg"&gt;&lt;/p&gt;&lt;p&gt;</w:t>
      </w:r>
      <w:r>
        <w:rPr>
          <w:sz w:val="32"/>
          <w:szCs w:val="32"/>
        </w:rPr>
        <w:t>回家的路上，我发现自己内心深处对于这次探险产生了一种新的认识。这不是简单地去欣赏自然，而是与自然进行交流，了解更多关于自然界中隐藏着的人文故事。在这个过程中，我感觉自己也成长了一点，因为我学到了很多新知识，并且让我更加珍惜身边那些可爱而又需要关爱的小生命——这些多肉质好的古言。</w:t>
      </w:r>
      <w:r>
        <w:rPr>
          <w:sz w:val="32"/>
          <w:szCs w:val="32"/>
        </w:rPr>
        <w:t>&lt;/p&gt;&lt;p&gt;&lt;a href = "/doc/999879-</w:t>
      </w:r>
      <w:r>
        <w:rPr>
          <w:sz w:val="32"/>
          <w:szCs w:val="32"/>
        </w:rPr>
        <w:t>多肉质好的古言我是如何在养多肉的路上遇到一本改变命运的书</w:t>
      </w:r>
      <w:r>
        <w:rPr>
          <w:sz w:val="32"/>
          <w:szCs w:val="32"/>
        </w:rPr>
        <w:t>.doc" rel="alternate" download="999879-</w:t>
      </w:r>
      <w:r>
        <w:rPr>
          <w:sz w:val="32"/>
          <w:szCs w:val="32"/>
        </w:rPr>
        <w:t>多肉质好的古言我是如何在养多肉的路上遇到一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