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绿茶盛宴揭秘总裁一碗茶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绿茶盛宴：揭秘总裁一碗茶的故事</w:t>
      </w:r>
      <w:r>
        <w:rPr>
          <w:sz w:val="32"/>
          <w:szCs w:val="32"/>
        </w:rPr>
        <w:t>&lt;/p&gt;&lt;p&gt;&lt;img src="/static-img/NysrCq6-l3FDV6Z2KvBThe7FfU7m0N4haL0qPs-BxXcfuKUa5ZUuvlhhTft1sdlL.jpg"&gt;&lt;/p&gt;&lt;p&gt;</w:t>
      </w:r>
      <w:r>
        <w:rPr>
          <w:sz w:val="32"/>
          <w:szCs w:val="32"/>
        </w:rPr>
        <w:t>在繁忙的商界中，总裁张伟被誉为“铁血王者”，他的每一个决定都能左右公司的命运。然而，在他紧张而忙碌的一天结束时，他做出了一个意外之举——干了一碗绿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商业巨擘背后的压力</w:t>
      </w:r>
      <w:r>
        <w:rPr>
          <w:sz w:val="32"/>
          <w:szCs w:val="32"/>
        </w:rPr>
        <w:t>&lt;/p&gt;&lt;p&gt;&lt;img src="/static-img/DJmF6jkG9paWzujmphoq_e7FfU7m0N4haL0qPs-BxXcjpIt22pYRVLZ40Wxks4d0gZfXJFWzvaGhl1WDX3OCiA.jpg"&gt;&lt;/p&gt;&lt;p&gt;</w:t>
      </w:r>
      <w:r>
        <w:rPr>
          <w:sz w:val="32"/>
          <w:szCs w:val="32"/>
        </w:rPr>
        <w:t>张伟早已习惯了那种以汗水和智慧换取成功的生活方式。他每天都要面对各种复杂的问题，从市场策略到人事调动，从财务报表到法律争端，每个问题都可能成为致命伤害。如果说工作是他的第一位爱情，那么压力就是他永不停息的心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绿茶：静心与智慧的源泉</w:t>
      </w:r>
      <w:r>
        <w:rPr>
          <w:sz w:val="32"/>
          <w:szCs w:val="32"/>
        </w:rPr>
        <w:t>&lt;/p&gt;&lt;p&gt;&lt;img src="/static-img/iXwT1gNE0gU2hdSHLVev0-7FfU7m0N4haL0qPs-BxXcjpIt22pYRVLZ40Wxks4d0gZfXJFWzvaGhl1WDX3OCiA.jpg"&gt;&lt;/p&gt;&lt;p&gt;</w:t>
      </w:r>
      <w:r>
        <w:rPr>
          <w:sz w:val="32"/>
          <w:szCs w:val="32"/>
        </w:rPr>
        <w:t>传统文化中，绿茶常被视作一种内涵深远的饮品，它不仅能够清凉身体，还有助于养生延年。对于张伟来说，这一次喝下那杯温润如玉的绿茶，是他向往宁静与思考的一次尝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总裁干了这碗绿茶</w:t>
      </w:r>
      <w:r>
        <w:rPr>
          <w:sz w:val="32"/>
          <w:szCs w:val="32"/>
        </w:rPr>
        <w:t>&lt;/p&gt;&lt;p&gt;&lt;img src="/static-img/XScmszbMknLaE4KHDFfEPO7FfU7m0N4haL0qPs-BxXcjpIt22pYRVLZ40Wxks4d0gZfXJFWzvaGhl1WDX3OCiA.jpg"&gt;&lt;/p&gt;&lt;p&gt;</w:t>
      </w:r>
      <w:r>
        <w:rPr>
          <w:sz w:val="32"/>
          <w:szCs w:val="32"/>
        </w:rPr>
        <w:t>在午后的办公室里，张伟放下了手中的文件，将眼前的工资单放在桌上。他深吸一口气，然后拿起那只精致的小瓷杯，用指尖轻轻触碰它。这不是普通的人造物，而是一件艺术品，是公司前任老板留下的遗产之一。在这个瞬间，他仿佛看到了过去和未来交织成的一幕。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我知道，我必须改变一下自己的生活方式，不只是为了自己，也为了我的团队。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张伟低声说道。他慢慢地将那杯清香四溢的液体送入口中，一股温暖流过喉咙，他闭上了眼睛，让自己沉浸在这份宁静之中。</w:t>
      </w:r>
      <w:r>
        <w:rPr>
          <w:sz w:val="32"/>
          <w:szCs w:val="32"/>
        </w:rPr>
        <w:t>&lt;/p&gt;&lt;p&gt;&lt;img src="/static-img/kjEykO_KT9wH6fU7Fy3mru7FfU7m0N4haL0qPs-BxXcjpIt22pYRVLZ40Wxks4d0gZfXJFWzvaGhl1WDX3OCiA.jpg"&gt;&lt;/p&gt;&lt;p&gt;</w:t>
      </w:r>
      <w:r>
        <w:rPr>
          <w:sz w:val="32"/>
          <w:szCs w:val="32"/>
        </w:rPr>
        <w:t>四、沉思与决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张伟开始逐渐放松下来。那壶泡好的乌龙香片散发出的香气让人感觉安详无比。尽管周围仍然充满了工作上的挑战，但在这一刻，他似乎找到了平衡点。他意识到，只有当身心得到充分休息时，我们才能更好地应对日益激烈竞争带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后，随着时间推移，这场小小的心灵盛宴成为了他每周必备的一个环节。在那些高峰会议之后，或是在疲惫之余，都会有一段时间供他来回味那个特别的情感——从繁忙到宁静，再回到冷酷现实中的转变过程。而且，每一次喝完这 碗美味绝伦却又简单无比的乌龙，即使没有任何语言或文字来描述，却也能让人感到一种超越语言界限的情感共鸣。这便是为什么人们说，那场所谓“简单”的行动，其意义往往超越我们想象之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结语：寻求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裁干了这碗绿茶，并非偶然，它标志着一个新的篇章开启。一种更加注重平衡发展的人生哲学正在悄然萌芽。虽然商海波涛汹涌，但正如那壶沁心自得之处一般，未雨绸缪终将带给我们更多珍贵时光。在追求卓越和稳健发展之间找到平衡，无疑是所有企业家以及现代社会成员共同探索的话题。而对于那些即将踏上职业道路的人们来说，更应当记住这一点，因为只有这样，他们才能避免陷入长期劳累和失去自我，最终走向真正的人生赢家行列。</w:t>
      </w:r>
      <w:r>
        <w:rPr>
          <w:sz w:val="32"/>
          <w:szCs w:val="32"/>
        </w:rPr>
        <w:t>&lt;/p&gt;&lt;p&gt;&lt;a href = "/doc/999926-</w:t>
      </w:r>
      <w:r>
        <w:rPr>
          <w:sz w:val="32"/>
          <w:szCs w:val="32"/>
        </w:rPr>
        <w:t>绿茶盛宴揭秘总裁一碗茶的故事</w:t>
      </w:r>
      <w:r>
        <w:rPr>
          <w:sz w:val="32"/>
          <w:szCs w:val="32"/>
        </w:rPr>
        <w:t>.doc" rel="alternate" download="999926-</w:t>
      </w:r>
      <w:r>
        <w:rPr>
          <w:sz w:val="32"/>
          <w:szCs w:val="32"/>
        </w:rPr>
        <w:t>绿茶盛宴揭秘总裁一碗茶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