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我和小伙伴们的秘密拍摄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我们换个地方做又加视频，终于在一个完美的周末，我们决定不再受屋内的小隔断限制，不再被嘈杂的城市噪音打扰，而是选择了一个隐蔽的角落，作为我们的秘密拍摄基地。</w:t>
      </w:r>
      <w:r>
        <w:rPr>
          <w:sz w:val="32"/>
          <w:szCs w:val="32"/>
        </w:rPr>
        <w:t>&lt;/p&gt;&lt;p&gt;&lt;img src="/static-img/XvlDd4qzldRJ9xaEwppq8WdaDsPA39mL2AZg0x6xsGahxhfVRI1rVlR2bS-g29bV.jpg"&gt;&lt;/p&gt;&lt;p&gt;</w:t>
      </w:r>
      <w:r>
        <w:rPr>
          <w:sz w:val="32"/>
          <w:szCs w:val="32"/>
        </w:rPr>
        <w:t>从早上起床，我们就兴奋得睡不着觉。小伙伴们纷纷拿出手机和相机，开始讨论今天要拍摄什么内容，以及如何来增加视频的吸引力。我心想，这次一定要比以前更有创意，更精彩。</w:t>
      </w:r>
      <w:r>
        <w:rPr>
          <w:sz w:val="32"/>
          <w:szCs w:val="32"/>
        </w:rPr>
        <w:t>&lt;/p&gt;&lt;p&gt;</w:t>
      </w:r>
      <w:r>
        <w:rPr>
          <w:sz w:val="32"/>
          <w:szCs w:val="32"/>
        </w:rPr>
        <w:t>到了中午，我们一行人浩浩荡荡地赶到了一片郁郁葱葱的小树林。这儿风景秀丽，空气清新，而且远离人烟，所以显然是个理想的地方来进行我们的拍摄工作。</w:t>
      </w:r>
      <w:r>
        <w:rPr>
          <w:sz w:val="32"/>
          <w:szCs w:val="32"/>
        </w:rPr>
        <w:t>&lt;/p&gt;&lt;p&gt;&lt;img src="/static-img/0kmE3X4jKJxUJ_lG6OIinWdaDsPA39mL2AZg0x6xsGZk6r1nufpLysCHxebNMIaB-_isWltL1oVGWV4PfCm6PQ.jpg"&gt;&lt;/p&gt;&lt;p&gt;“</w:t>
      </w:r>
      <w:r>
        <w:rPr>
          <w:sz w:val="32"/>
          <w:szCs w:val="32"/>
        </w:rPr>
        <w:t>啊我们换个地方做又加视频”，这句话不知何时成为了一种口头禅，每当我们想要尝试新的拍摄方式或是在不同的环境下捕捉生活瞬间的时候，都会有人提出来。今天，我也用这个话作为我们的口号，以此激励大家，让每个人都尽情发挥自己的创造力。</w:t>
      </w:r>
      <w:r>
        <w:rPr>
          <w:sz w:val="32"/>
          <w:szCs w:val="32"/>
        </w:rPr>
        <w:t>&lt;/p&gt;&lt;p&gt;</w:t>
      </w:r>
      <w:r>
        <w:rPr>
          <w:sz w:val="32"/>
          <w:szCs w:val="32"/>
        </w:rPr>
        <w:t>于是，在小树林的一块平坦地面上，我们搭建起了简易的三脚架，并且设置好了灯光设备。然后，每个人根据自己的特长和喜好，一起分工合作。有的负责前置处理，有的则专注于后期剪辑。而我，则负责整个项目的大体规划和导演工作。</w:t>
      </w:r>
      <w:r>
        <w:rPr>
          <w:sz w:val="32"/>
          <w:szCs w:val="32"/>
        </w:rPr>
        <w:t>&lt;/p&gt;&lt;p&gt;&lt;img src="/static-img/4vwEVBl5ndQ_LtZgHoIvrWdaDsPA39mL2AZg0x6xsGZk6r1nufpLysCHxebNMIaB-_isWltL1oVGWV4PfCm6PQ.jpg"&gt;&lt;/p&gt;&lt;p&gt;</w:t>
      </w:r>
      <w:r>
        <w:rPr>
          <w:sz w:val="32"/>
          <w:szCs w:val="32"/>
        </w:rPr>
        <w:t>经过几个小时紧张而充实的工作，我们终于完成了几段精彩绝伦的短片。在这些影像中，不仅有自然风光，也融入了我们彼此之间亲切友好的笑声和互动。此外，还有一些特殊效果，比如时间倒流、变速镜头等，使得整体作品更加生动多姿。</w:t>
      </w:r>
      <w:r>
        <w:rPr>
          <w:sz w:val="32"/>
          <w:szCs w:val="32"/>
        </w:rPr>
        <w:t>&lt;/p&gt;&lt;p&gt;</w:t>
      </w:r>
      <w:r>
        <w:rPr>
          <w:sz w:val="32"/>
          <w:szCs w:val="32"/>
        </w:rPr>
        <w:t>回家路上，小伙伴们谁也不愿意散开，每个人都自豪地说：“这是我最喜欢的一次活动。”我看向他们那满脸幸福笑容，便知道，“啊我们换个地方做又加视频”这一主题已经深刻地刻印在每个人的心底，如同一次难忘的人生旅行一般珍贵而持久。</w:t>
      </w:r>
      <w:r>
        <w:rPr>
          <w:sz w:val="32"/>
          <w:szCs w:val="32"/>
        </w:rPr>
        <w:t>&lt;/p&gt;&lt;p&gt;&lt;img src="/static-img/1RMDWA4Qi0XddcQhuzdS5mdaDsPA39mL2AZg0x6xsGZk6r1nufpLysCHxebNMIaB-_isWltL1oVGWV4PfCm6PQ.jpg"&gt;&lt;/p&gt;&lt;p&gt;&lt;a href = "/doc/999948-</w:t>
      </w:r>
      <w:r>
        <w:rPr>
          <w:sz w:val="32"/>
          <w:szCs w:val="32"/>
        </w:rPr>
        <w:t>啊我们换个地方做又加视频我和小伙伴们的秘密拍摄基地</w:t>
      </w:r>
      <w:r>
        <w:rPr>
          <w:sz w:val="32"/>
          <w:szCs w:val="32"/>
        </w:rPr>
        <w:t>.doc" rel="alternate" download="999948-</w:t>
      </w:r>
      <w:r>
        <w:rPr>
          <w:sz w:val="32"/>
          <w:szCs w:val="32"/>
        </w:rPr>
        <w:t>啊我们换个地方做又加视频我和小伙伴们的秘密拍摄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